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за отчетный период 6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 2024 года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2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36"/>
        <w:gridCol w:w="4400"/>
        <w:gridCol w:w="2267"/>
        <w:gridCol w:w="1841"/>
        <w:gridCol w:w="1841"/>
        <w:gridCol w:w="1568"/>
        <w:gridCol w:w="57"/>
        <w:gridCol w:w="91"/>
        <w:gridCol w:w="1308"/>
        <w:gridCol w:w="326"/>
        <w:gridCol w:w="67"/>
        <w:gridCol w:w="1419"/>
        <w:gridCol w:w="2550"/>
        <w:gridCol w:w="17"/>
        <w:gridCol w:w="1812"/>
      </w:tblGrid>
      <w:tr>
        <w:trPr>
          <w:trHeight w:val="13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реализации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б объектах недвижимости, содержащихся в картах-планах территорий кадастровых кварталов в Единый государственный реестр недвижим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 Герасименко И.Ю.), сектор по организации строительства и создания условий для жилищного строительства (заведующий Шаповалова С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Шаповалова С.Н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36,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 %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68 992,0 рубл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6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808,3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289,7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3,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3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4,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образования Администрации Октябрьского района (начальник – Тараско А.А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5356,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5356,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а 1 квартира для ребенка-сироты на общую сумму 2614,0 тыс. рублей, проведен 151 аукцион, 150  не состоялись – в связи с отсутствием заявок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нос расселенных аварийных домо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иквидация аварийного жилья и включение в оборот земельного участка после сноса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206,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206,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1 семь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3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7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759 тыс. кв. 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0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9,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,1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а 1 квартира для ребенка-сироты на общую сумму 2614,0 тыс. рублей, проведен 151 аукцион, 150  не состоялись – в связи с отсутствием заявок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о из многоквартирных аварийных домов  14 семьи в составе 24 человека, площадь расселения 560,8 кв.м.;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лодая семья получила субсидию на сумму 2173,2 руб. на приобретение жилого помещения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3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9,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,1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 комитета по управлению муниципальным имуществом Администрации Октябрьского района (председатель Прохоренко Е.Н.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51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3:00Z</dcterms:created>
  <dc:creator>Оператор6</dc:creator>
  <dc:description/>
  <cp:keywords/>
  <dc:language>en-US</dc:language>
  <cp:lastModifiedBy>user</cp:lastModifiedBy>
  <cp:lastPrinted>2024-10-14T14:06:00Z</cp:lastPrinted>
  <dcterms:modified xsi:type="dcterms:W3CDTF">2024-10-14T13:3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